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Cs/>
          <w:sz w:val="20"/>
          <w:szCs w:val="20"/>
        </w:rPr>
        <w:t xml:space="preserve">Informacja prasowa </w:t>
      </w:r>
    </w:p>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Cs/>
          <w:sz w:val="20"/>
          <w:szCs w:val="20"/>
        </w:rPr>
        <w:t>Sopot, 8.07.2015</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t>Kafka Band i Studio Teatralne Koło w Sopocie</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t xml:space="preserve">Tradycji staje się zadość! Koncert i spacer ponownie w programie festiwalu Literacki Sopot. </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
          <w:b/>
          <w:bCs/>
          <w:sz w:val="28"/>
          <w:szCs w:val="28"/>
        </w:rPr>
      </w:pPr>
      <w:r>
        <w:rPr>
          <w:rFonts w:cs="Titillium Web;MS Gothic" w:ascii="Titillium Web;MS Gothic" w:hAnsi="Titillium Web;MS Gothic"/>
          <w:b/>
          <w:bCs/>
          <w:sz w:val="28"/>
          <w:szCs w:val="28"/>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
          <w:bCs/>
          <w:sz w:val="28"/>
          <w:szCs w:val="28"/>
        </w:rPr>
        <w:br/>
      </w:r>
      <w:r>
        <w:rPr>
          <w:rFonts w:cs="Titillium Web;MS Gothic" w:ascii="Titillium Web;MS Gothic" w:hAnsi="Titillium Web;MS Gothic"/>
          <w:bCs/>
          <w:sz w:val="20"/>
          <w:szCs w:val="20"/>
        </w:rPr>
        <w:t>Kafka Band wystąpi na rozpoczęcie festiwalu, w czwartek 20 sierpnia o godz.21.30 w klubie Sfinks 700. Projekt literacko-muzyczny powstał z inspiracji komiksową adaptacją „Zamku” Franza Kafki, zrealizowaną przez czeskiego artystę wizualnego Jaromira 99 i amerykańskiego scenarzystę Davida Z. Mairowitza. W skład The Kafka Band wchodzą: Jaromir 99 i pisarz Jaroslav Rudiš (współautorzy kultowej trylogii komiksowej „Alois Nebel”). Towarzyszą im znakomici muzycy czeskiej sceny muzycznej, na co dzień grający w takich zespołach, jak Umakart, Priessnitz, Tata Bojs i Lesní zvěř. Gitarzysta Dušan Neuwerth również wyprodukował album „Zamek”, na gitarze basowej i mandolinie gra a.m.almela, na instrumentach klawiszowych Jiří Hradil, a na perkusyjnych Zdeněk Jurčík i Tomáš Neuwerth. Piosenki bezpośrednio nawiązują do powieści „Zamek”i jej adaptacji komiksowej. Niemiecki Kafki miesza się z czeskim, narracja ze śpiewem. „Album zawiera 10 utworów, dziesięć historii z „Zamku”. Kafka jest często uważany za ponurego autora, ale my staramy się przełamać ten stereotyp. W powieści jest mnóstwo czarnego, absurdalnego humoru, który staramy się oddać w naszych kompozycjach” – opowiada Jaroslav Rudiš. Wstęp na koncert po okazaniu bezpłatnego zaproszenia dostępnego od 14 sierpnia w punkcie informacji „Kulturalny Sopot” na Placu Przyjaciół Sopotu.</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Cs/>
          <w:sz w:val="20"/>
          <w:szCs w:val="20"/>
        </w:rPr>
      </w:r>
    </w:p>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Cs/>
          <w:sz w:val="20"/>
          <w:szCs w:val="20"/>
        </w:rPr>
        <w:t>W tym roku projekt „Czytamy Gdzie Indziej” Studia Teatralnego Koło przenosi się do Sanatorium Uzdrowiska „Leśnik”. Uczestnicy literackiego spaceru w niedzielę 23 sierpnia będą mieli szansę wysłuchać wybranych fragmentów powieści jednego z najpopularniejszych autorów czeskich w Polsce – Petra Šabacha. Spotkają współczesnego ojca, który decyduje się na urlop tacierzyński („Podróże konika morskiego”), czterdziestolatka, który stara się opisać trudną materię swoich relacji z kobietami („Gówno się pali”), emeryta, antykwariusza, który próbuje odnaleźć się w świecie dobry internetu („Masłem do dołu”) oraz dwudziestolatka, który opisuje dorastanie w czasach świetności Karela Gota („Pijane banany”). Wszystkich czterech mężczyzn łączy poczucie humoru i swoisty dystans do opisywanej rzeczywistości. Spacerowicze odwiedzą grotę solną, tężnię, salę gimnastyczną oraz pokoje zabiegowe. Zaskakujące przestrzenie, ożywione przez czytających aktorów, odkryją tajemnice sanatoryjnych zakamarków. Podczas spaceru na uczestników czekać będą liczne niespodzianki, w tym konkursy z nagrodami. Projekt skierowany jest do osób w  każdym wieku: dzieci, młodzieży, dorosłych i seniorów.</w:t>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Cs/>
          <w:sz w:val="20"/>
          <w:szCs w:val="20"/>
        </w:rP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Cs/>
          <w:sz w:val="20"/>
          <w:szCs w:val="20"/>
        </w:rPr>
        <w:t>Wybór godziny – 18.00 lub 20.00 i zapisy udziału: gramiejska@literackisopot.pl</w:t>
        <w:br/>
      </w:r>
    </w:p>
    <w:p>
      <w:pPr>
        <w:pStyle w:val="Normal"/>
        <w:tabs>
          <w:tab w:val="clear" w:pos="708"/>
          <w:tab w:val="left" w:pos="-20" w:leader="none"/>
          <w:tab w:val="left" w:pos="295" w:leader="none"/>
        </w:tabs>
        <w:spacing w:lineRule="auto" w:line="240" w:before="0" w:after="0"/>
        <w:ind w:left="354" w:hanging="0"/>
        <w:rPr>
          <w:rFonts w:ascii="Titillium Web;MS Gothic" w:hAnsi="Titillium Web;MS Gothic" w:cs="Titillium Web;MS Gothic"/>
          <w:bCs/>
          <w:sz w:val="20"/>
          <w:szCs w:val="20"/>
        </w:rPr>
      </w:pPr>
      <w:r>
        <w:rPr>
          <w:rFonts w:cs="Titillium Web;MS Gothic" w:ascii="Titillium Web;MS Gothic" w:hAnsi="Titillium Web;MS Gothic"/>
          <w:bCs/>
          <w:sz w:val="20"/>
          <w:szCs w:val="20"/>
        </w:rPr>
        <w:t>Aktorzy: Anna Smołowik, Andrzej Mastalerz, Grzegorz Gierak, Bartosz Mazur, Marcin Korcz</w:t>
        <w:br/>
        <w:t>Reżyser: Igor Gorzkowski</w:t>
        <w:br/>
        <w:t>Kostiumy: Joanna Walisiak</w:t>
        <w:br/>
        <w:t>Koordynacja: Olga Stefańska</w:t>
      </w:r>
    </w:p>
    <w:p>
      <w:pPr>
        <w:pStyle w:val="Normal"/>
        <w:tabs>
          <w:tab w:val="clear" w:pos="708"/>
          <w:tab w:val="left" w:pos="-20" w:leader="none"/>
          <w:tab w:val="left" w:pos="295" w:leader="none"/>
        </w:tabs>
        <w:spacing w:lineRule="auto" w:line="240" w:before="0" w:after="0"/>
        <w:rPr>
          <w:rFonts w:ascii="Titillium Web;MS Gothic" w:hAnsi="Titillium Web;MS Gothic" w:cs="Titillium Web;MS Gothic"/>
          <w:bCs/>
          <w:sz w:val="20"/>
          <w:szCs w:val="20"/>
        </w:rPr>
      </w:pPr>
      <w:r>
        <w:rPr>
          <w:rFonts w:cs="Titillium Web;MS Gothic" w:ascii="Titillium Web;MS Gothic" w:hAnsi="Titillium Web;MS Gothic"/>
          <w:bCs/>
          <w:sz w:val="20"/>
          <w:szCs w:val="20"/>
        </w:rPr>
      </w:r>
    </w:p>
    <w:p>
      <w:pPr>
        <w:pStyle w:val="Normal"/>
        <w:tabs>
          <w:tab w:val="clear" w:pos="708"/>
          <w:tab w:val="left" w:pos="-20" w:leader="none"/>
          <w:tab w:val="left" w:pos="295" w:leader="none"/>
        </w:tabs>
        <w:spacing w:lineRule="auto" w:line="240" w:before="0" w:after="0"/>
        <w:ind w:left="354" w:hanging="0"/>
        <w:rPr/>
      </w:pPr>
      <w:r>
        <w:rPr>
          <w:rFonts w:cs="Titillium Web;MS Gothic" w:ascii="Titillium Web;MS Gothic" w:hAnsi="Titillium Web;MS Gothic"/>
          <w:bCs/>
          <w:sz w:val="20"/>
          <w:szCs w:val="20"/>
        </w:rPr>
        <w:br/>
        <w:br/>
        <w:t xml:space="preserve">Festiwal „Literacki Sopot” w tym roku odbędzie się w dniach 20-23 sierpnia 2015r. w Sopocie. Tematem wiodącym tegorocznej edycji  będzie literatura czeska. </w:t>
        <w:br/>
        <w:t>www.literackisopot.pl</w:t>
      </w:r>
    </w:p>
    <w:sectPr>
      <w:headerReference w:type="default" r:id="rId2"/>
      <w:footerReference w:type="default" r:id="rId3"/>
      <w:type w:val="nextPage"/>
      <w:pgSz w:w="11906" w:h="16838"/>
      <w:pgMar w:left="1457" w:right="1059" w:gutter="0" w:header="418" w:top="3213" w:footer="7"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tillium Web">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s>
      <w:spacing w:lineRule="auto" w:line="240" w:before="0" w:after="0"/>
      <w:ind w:right="255" w:hanging="0"/>
      <w:rPr/>
    </w:pPr>
    <w:r>
      <w:rPr/>
      <w:drawing>
        <wp:anchor behindDoc="0" distT="0" distB="0" distL="0" distR="0" simplePos="0" locked="0" layoutInCell="0" allowOverlap="1" relativeHeight="3">
          <wp:simplePos x="0" y="0"/>
          <wp:positionH relativeFrom="column">
            <wp:posOffset>-295275</wp:posOffset>
          </wp:positionH>
          <wp:positionV relativeFrom="paragraph">
            <wp:posOffset>297815</wp:posOffset>
          </wp:positionV>
          <wp:extent cx="6553200" cy="2241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9" r="-2" b="-49"/>
                  <a:stretch>
                    <a:fillRect/>
                  </a:stretch>
                </pic:blipFill>
                <pic:spPr bwMode="auto">
                  <a:xfrm>
                    <a:off x="0" y="0"/>
                    <a:ext cx="6553200" cy="224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spacing w:before="0" w:after="200"/>
      <w:ind w:right="-99" w:hanging="0"/>
      <w:jc w:val="right"/>
      <w:rPr/>
    </w:pPr>
    <w:r>
      <w:rPr/>
      <w:drawing>
        <wp:anchor behindDoc="0" distT="0" distB="0" distL="0" distR="0" simplePos="0" locked="0" layoutInCell="0" allowOverlap="1" relativeHeight="5">
          <wp:simplePos x="0" y="0"/>
          <wp:positionH relativeFrom="column">
            <wp:posOffset>5430520</wp:posOffset>
          </wp:positionH>
          <wp:positionV relativeFrom="paragraph">
            <wp:posOffset>158115</wp:posOffset>
          </wp:positionV>
          <wp:extent cx="856615" cy="127825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9" r="-13" b="-9"/>
                  <a:stretch>
                    <a:fillRect/>
                  </a:stretch>
                </pic:blipFill>
                <pic:spPr bwMode="auto">
                  <a:xfrm>
                    <a:off x="0" y="0"/>
                    <a:ext cx="856615" cy="127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2">
    <w:name w:val="Legenda2"/>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Legenda1">
    <w:name w:val="Legenda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Justify">
    <w:name w:val="justif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6:00Z</dcterms:created>
  <dc:creator>monikaj</dc:creator>
  <dc:description/>
  <cp:keywords/>
  <dc:language>en-US</dc:language>
  <cp:lastModifiedBy>A</cp:lastModifiedBy>
  <cp:lastPrinted>2012-12-04T14:46:00Z</cp:lastPrinted>
  <dcterms:modified xsi:type="dcterms:W3CDTF">2015-07-09T19:57:00Z</dcterms:modified>
  <cp:revision>3</cp:revision>
  <dc:subject/>
  <dc:title> </dc:title>
</cp:coreProperties>
</file>